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DR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994,8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MB �ȏ�̗e�ʂ̋��� TownsOS �ň�����</w:t>
      </w:r>
      <w:r>
        <w:rPr/>
        <w:t>悤�</w:t>
      </w:r>
      <w:r>
        <w:rPr/>
        <w:t>ɂ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XTDRV ��</w:t>
      </w:r>
      <w:r>
        <w:rPr/>
        <w:t>풓�����邱�</w:t>
      </w:r>
      <w:r>
        <w:rPr/>
        <w:t>Ƃɂ��ADOS5 �ȍ~ �ł̂</w:t>
      </w:r>
      <w:r>
        <w:rPr>
          <w:rtl w:val="true"/>
        </w:rPr>
        <w:t>ݎ</w:t>
      </w:r>
      <w:r>
        <w:rPr/>
        <w:t>g�p�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DOS �g�����v�𕁒ʂɓǂ</w:t>
      </w:r>
      <w:r>
        <w:rPr>
          <w:rtl w:val="true"/>
        </w:rPr>
        <w:t>ݏ</w:t>
      </w:r>
      <w:r>
        <w:rPr/>
        <w:t>���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 V5.0 �ȍ~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</w:t>
      </w:r>
      <w:r>
        <w:rPr>
          <w:rtl w:val="true"/>
        </w:rPr>
        <w:t>ݒ</w:t>
      </w:r>
      <w:r>
        <w:rPr/>
        <w:t>��</w:t>
      </w:r>
      <w:r>
        <w:rPr/>
        <w:t>t�H�[�}�b�e�B���O�A������s�����</w:t>
      </w:r>
      <w:r>
        <w:rPr>
          <w:rtl w:val="true"/>
        </w:rPr>
        <w:t>߂</w:t>
      </w:r>
      <w:r>
        <w:rPr/>
        <w:t>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𒼐</w:t>
      </w:r>
      <w:r>
        <w:rPr>
          <w:rtl w:val="true"/>
        </w:rPr>
        <w:t>ڈ</w:t>
      </w:r>
      <w:r>
        <w:rPr/>
        <w:t>����</w:t>
      </w:r>
      <w:r>
        <w:rPr/>
        <w:t>\�t�g�Ȃ̂Ŋ</w:t>
      </w:r>
      <w:r>
        <w:rPr/>
        <w:t>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f�B�X�N�̃o�b�N�A�b�v��Ă��</w:t>
      </w:r>
      <w:r>
        <w:rPr/>
        <w:t>炨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</w:t>
      </w:r>
      <w:r>
        <w:rPr/>
        <w:t>荞�</w:t>
      </w:r>
      <w:r>
        <w:rPr/>
        <w:t>݁</w:t>
      </w:r>
      <w:r>
        <w:rPr/>
        <w:t>E�Đ��ATownsMENU ��y�уR�}���h���[�h�ł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ǂŃe�X�g���Ă��</w:t>
      </w:r>
      <w:r>
        <w:rPr>
          <w:rtl w:val="true"/>
        </w:rPr>
        <w:t>܂</w:t>
      </w:r>
      <w:r>
        <w:rPr/>
        <w:t>����</w:t>
      </w:r>
      <w:r>
        <w:rPr/>
        <w:t>A�S�Ă̏</w:t>
      </w:r>
      <w:r>
        <w:rPr/>
        <w:t>ꍇ��</w:t>
      </w:r>
      <w:r>
        <w:rPr/>
        <w:t>e�X�g���</w:t>
      </w:r>
      <w:r>
        <w:rPr/>
        <w:t>邱�</w:t>
      </w:r>
      <w:r>
        <w:rPr/>
        <w:t>Ƃ͂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 CHKDSK(DOS5) �</w:t>
      </w:r>
      <w:r>
        <w:rPr>
          <w:rtl w:val="true"/>
        </w:rPr>
        <w:t>܂</w:t>
      </w:r>
      <w:r>
        <w:rPr/>
        <w:t xml:space="preserve">��� </w:t>
      </w:r>
      <w:r>
        <w:rPr/>
        <w:t>SCANDISK(DOS6) �ŋ��̌�����āA���</w:t>
      </w:r>
      <w:r>
        <w:rPr/>
        <w:t>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҂́A�{�\�t�g�E�F�A�ɋN��</w:t>
      </w:r>
      <w:r>
        <w:rPr/>
        <w:t>邢���</w:t>
      </w:r>
      <w:r>
        <w:rPr/>
        <w:t>Ȃ</w:t>
      </w:r>
      <w:r>
        <w:rPr/>
        <w:t>鑹�</w:t>
      </w:r>
      <w:r>
        <w:rPr/>
        <w:t>Q�ɑ΂��Ă�ӔC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��p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ꍇ�� </w:t>
      </w:r>
      <w:r>
        <w:rPr/>
        <w:t>V5.0 �ȍ~�� DOS ��g��č</w:t>
      </w:r>
      <w:r>
        <w:rPr/>
        <w:t>쐬���</w:t>
      </w:r>
      <w:r>
        <w:rPr/>
        <w:t>A�h���C�u����</w:t>
      </w:r>
      <w:r>
        <w:rPr/>
        <w:t>蓖�</w:t>
      </w:r>
      <w:r>
        <w:rPr/>
        <w:t>Ă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̃f�B�X�N��ŕ��ʂ̋��Ɗg������</w:t>
      </w:r>
      <w:r>
        <w:rPr/>
        <w:t>݂�����</w:t>
      </w:r>
      <w:r>
        <w:rPr/>
        <w:t>ꍇ�́</w:t>
      </w:r>
      <w:r>
        <w:rPr/>
        <w:t>A���ʂ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ԍ��̏����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A�v���̈�R�v��m�</w:t>
      </w:r>
      <w:r>
        <w:rPr>
          <w:rtl w:val="true"/>
        </w:rPr>
        <w:t>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[�h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\EXE\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Ǝ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��u�g���������̐</w:t>
      </w:r>
      <w:r>
        <w:rPr>
          <w:rtl w:val="true"/>
        </w:rPr>
        <w:t>ݒ</w:t>
      </w:r>
      <w:r>
        <w:rPr/>
        <w:t>�</w:t>
      </w:r>
      <w:r>
        <w:rPr/>
        <w:t>v��I�сA�u�A�v���̈�R�v��u�o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I�����</w:t>
      </w:r>
      <w:r>
        <w:rPr>
          <w:rtl w:val="true"/>
        </w:rPr>
        <w:t>܂</w:t>
      </w:r>
      <w:r>
        <w:rPr/>
        <w:t>��</w:t>
      </w:r>
      <w:r>
        <w:rPr/>
        <w:t>B�i�I�����Ƀf�[�^�̏������</w:t>
      </w:r>
      <w:r>
        <w:rPr/>
        <w:t>݂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�}�V����Z�b�g���ĉ������B�i���Z�b�g���Ȃ��Ɩ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EXTDRV �̏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[�h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DRV  32  8  64  4    0  0     ��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^^^^   ^^^^^^    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�ӂP�j   �i���ӂQ�j   �i���ӂ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p�����[�^�͎g�p����o�b�t�@�̐�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FAT�v�u���[�g�E�f�B���N�g���v�u�f�[�^�v�uDM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̃o�b�t�@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uFAT�v�Ɓu���[�g�E�f�B���N�g���v�� 2KB �P�ʁA�u�f�[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̓</w:t>
      </w:r>
      <w:r>
        <w:rPr/>
        <w:t>N���X�^�P�ʁA�uDMA�v�� 1KB 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DMA�v�p�̃o�b�t�@���ɂ��</w:t>
      </w:r>
      <w:r>
        <w:rPr/>
        <w:t>풓�</w:t>
      </w:r>
      <w:r>
        <w:rPr/>
        <w:t>T�C�Y���ω����</w:t>
      </w:r>
      <w:r>
        <w:rPr>
          <w:rtl w:val="true"/>
        </w:rPr>
        <w:t>܂</w:t>
      </w:r>
      <w:r>
        <w:rPr/>
        <w:t>��</w:t>
      </w:r>
      <w:r>
        <w:rPr/>
        <w:t>B����̓N��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C�Y���</w:t>
      </w:r>
      <w:r>
        <w:rPr/>
        <w:t>傫���</w:t>
      </w:r>
      <w:r>
        <w:rPr/>
        <w:t>w�</w:t>
      </w:r>
      <w:r>
        <w:rPr/>
        <w:t>肵�</w:t>
      </w:r>
      <w:r>
        <w:rPr/>
        <w:t>Ă��ɗ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o�b�t�@�̓v���e�N�g�E�������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͓��</w:t>
      </w:r>
      <w:r>
        <w:rPr>
          <w:rtl w:val="true"/>
        </w:rPr>
        <w:t>ڃ</w:t>
      </w:r>
      <w:r>
        <w:rPr/>
        <w:t>������</w:t>
      </w:r>
      <w:r>
        <w:rPr/>
        <w:t>ʂƑ��k���Č�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̓A�v���̈�R�̎g�p�͈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g�p�J�n�ʒu�v�@�u�T�C�Y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</w:t>
      </w:r>
      <w:r>
        <w:rPr/>
        <w:t>ꂼ��</w:t>
      </w:r>
      <w:r>
        <w:rPr/>
        <w:t>\�i���ŋL�q���</w:t>
      </w:r>
      <w:r>
        <w:rPr>
          <w:rtl w:val="true"/>
        </w:rPr>
        <w:t>܂</w:t>
      </w:r>
      <w:r>
        <w:rPr/>
        <w:t>��</w:t>
      </w:r>
      <w:r>
        <w:rPr/>
        <w:t>B�T�C�Y�� 0 �Ȃ� 65536 �ƌ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ď�̗�ł́A�u�A�v���̈�R�̐</w:t>
      </w:r>
      <w:r>
        <w:rPr/>
        <w:t xml:space="preserve">擪���� </w:t>
      </w:r>
      <w:r>
        <w:rPr/>
        <w:t>64KB ��g��Ă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ɃA�v���̈�R��g���A�v�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�Ŗ�</w:t>
      </w:r>
      <w:r>
        <w:rPr/>
        <w:t>薳�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̃��X�g�v�Ƃ́A���̃h���C�o�Ɉ��</w:t>
      </w:r>
      <w:r>
        <w:rPr/>
        <w:t>킹��</w:t>
      </w:r>
      <w:r>
        <w:rPr/>
        <w:t>h���C�u���Ƌ��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w�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C�u���Ƌ��̑Ή��͂R�����ŕ\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ŏ��̕������h���C�u�� �iA �` 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Q�Ԗ</w:t>
      </w:r>
      <w:r>
        <w:rPr>
          <w:rtl w:val="true"/>
        </w:rPr>
        <w:t>ڂ̐</w:t>
      </w:r>
      <w:r>
        <w:rPr/>
        <w:t xml:space="preserve">����� </w:t>
      </w:r>
      <w:r>
        <w:rPr/>
        <w:t>SCSI-ID �i0 �` 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Ō�̐��������ԍ��@ �i0 �` 9�j  �i���ԍ� 1 �` 10 �ɑ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ԍ��� 0 �` 9 �ł��A���ӂ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j�h���C�u J �� SCSI-ID=2 �̃f�B�X�N�̋��ԍ� 1 �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j�h���C�u L �� SCSI-ID=3 �̃f�B�X�N�̋��ԍ� 2 �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󔒂ŋ�</w:t>
      </w:r>
      <w:r>
        <w:rPr/>
        <w:t>؂</w:t>
      </w:r>
      <w:r>
        <w:rPr/>
        <w:t>�</w:t>
      </w:r>
      <w:r>
        <w:rPr/>
        <w:t>ĕ�</w:t>
      </w:r>
      <w:r>
        <w:rPr/>
        <w:t>ׂ</w:t>
      </w:r>
      <w:r>
        <w:rPr/>
        <w:t>邱�</w:t>
      </w:r>
      <w:r>
        <w:rPr/>
        <w:t>Ƃɂ�</w:t>
      </w:r>
      <w:r>
        <w:rPr/>
        <w:t>蕡���̃</w:t>
      </w:r>
      <w:r>
        <w:rPr/>
        <w:t>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jJ, L �̂Q�̊g������</w:t>
      </w:r>
      <w:r>
        <w:rPr/>
        <w:t>킹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DRV 16 10 30 4 0 0 J20 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A���A���y�уl�C�e�B�u�̃A�v������A�N�Z�X���</w:t>
      </w:r>
      <w:r>
        <w:rPr/>
        <w:t>邱�</w:t>
      </w:r>
      <w:r>
        <w:rPr/>
        <w:t>Ƃ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�R�}���h���Œ��g��������͂��ł����ATownsMENU �ɖ</w:t>
      </w:r>
      <w:r>
        <w:rPr>
          <w:rtl w:val="true"/>
        </w:rPr>
        <w:t>߂</w:t>
      </w:r>
      <w:r>
        <w:rPr/>
        <w:t>�</w:t>
      </w:r>
      <w:r>
        <w:rPr/>
        <w:t>Ďw�</w:t>
      </w:r>
      <w:r>
        <w:rPr/>
        <w:t>肵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�J���Β��g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풓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EXTDR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EXTDRV ��</w:t>
      </w:r>
      <w:r>
        <w:rPr/>
        <w:t xml:space="preserve">풓��������� </w:t>
      </w:r>
      <w:r>
        <w:rPr/>
        <w:t>INT21 �� INT2F ��t�b�N����</w:t>
      </w:r>
      <w:r>
        <w:rPr/>
        <w:t xml:space="preserve">悤�� </w:t>
      </w:r>
      <w:r>
        <w:rPr/>
        <w:t>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풓�����</w:t>
      </w:r>
      <w:r>
        <w:rPr/>
        <w:t>Ă���</w:t>
      </w:r>
      <w:r>
        <w:rPr/>
        <w:t>ꍇ�́</w:t>
      </w:r>
      <w:r>
        <w:rPr/>
        <w:t>A���� TSR �̏</w:t>
      </w:r>
      <w:r>
        <w:rPr/>
        <w:t>풓�����</w:t>
      </w:r>
      <w:r>
        <w:rPr/>
        <w:t xml:space="preserve">Ă���łȂ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DRV �̏</w:t>
      </w:r>
      <w:r>
        <w:rPr/>
        <w:t>풓�͉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UTOEXEC.BAT �̒��ŏ</w:t>
      </w:r>
      <w:r>
        <w:rPr/>
        <w:t>풓��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CoCo ��</w:t>
      </w:r>
      <w:r>
        <w:rPr/>
        <w:t>풓�����</w:t>
      </w:r>
      <w:r>
        <w:rPr/>
        <w:t>Ă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SIDEWORK �h���C�o��</w:t>
      </w:r>
      <w:r>
        <w:rPr/>
        <w:t>풓�����</w:t>
      </w:r>
      <w:r>
        <w:rPr/>
        <w:t>Ă���</w:t>
      </w:r>
      <w:r>
        <w:rPr/>
        <w:t>ꍇ�́</w:t>
      </w:r>
      <w:r>
        <w:rPr/>
        <w:t>A���̍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EXE �̒��O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v���̈�R�v���o�^����Ă��</w:t>
      </w:r>
      <w:r>
        <w:rPr/>
        <w:t>邩�</w:t>
      </w:r>
      <w:r>
        <w:rPr/>
        <w:t>ǂ����`�F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6 ���� OS ���� TownsOS �ɖ</w:t>
      </w:r>
      <w:r>
        <w:rPr>
          <w:rtl w:val="true"/>
        </w:rPr>
        <w:t>߂</w:t>
      </w:r>
      <w:r>
        <w:rPr/>
        <w:t>�</w:t>
      </w:r>
      <w:r>
        <w:rPr/>
        <w:t>ė���Ƃ��ɁA�g���������̐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o�b�`��g��Ă���</w:t>
      </w:r>
      <w:r>
        <w:rPr/>
        <w:t>ꍇ�́</w:t>
      </w:r>
      <w:r>
        <w:rPr/>
        <w:t>A�����ŉ���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}���h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MENU ����R�}���h���[�h�ɂȂ</w:t>
      </w:r>
      <w:r>
        <w:rPr/>
        <w:t>邽�</w:t>
      </w:r>
      <w:r>
        <w:rPr>
          <w:rtl w:val="true"/>
        </w:rPr>
        <w:t>߂̃</w:t>
      </w:r>
      <w:r>
        <w:rPr/>
        <w:t>R�}���h���[�h�E�A�C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p�����[�^�� /R �I�v�V����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O�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</w:t>
      </w:r>
      <w:r>
        <w:rPr/>
        <w:t>ꍇ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�I�v�V���������̃R�}���h���[�h��g��ď</w:t>
      </w:r>
      <w:r>
        <w:rPr/>
        <w:t>풓�</w:t>
      </w:r>
      <w:r>
        <w:rPr/>
        <w:t>E�</w:t>
      </w:r>
      <w:r>
        <w:rPr/>
        <w:t>풓���</w:t>
      </w:r>
      <w:r>
        <w:rPr/>
        <w:t>s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Q��</w:t>
      </w:r>
      <w:r>
        <w:rPr>
          <w:rtl w:val="true"/>
        </w:rPr>
        <w:t>܂</w:t>
      </w:r>
      <w:r>
        <w:rPr/>
        <w:t>��</w:t>
      </w:r>
      <w:r>
        <w:rPr/>
        <w:t>B�����J��Ԃ��ƁA����ɂ��Ă͍ň��̏</w:t>
      </w:r>
      <w:r>
        <w:rPr/>
        <w:t>ꍇ�</w:t>
      </w:r>
      <w:r>
        <w:rPr/>
        <w:t>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V���i���E�������̋󂫂�����Ȃ��Ȃ�ăn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풓���</w:t>
      </w:r>
      <w:r>
        <w:rPr/>
        <w:t>Ɖ���� /R �I�v�V�����L��E�����̃R�}���h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Ďg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filesystem ���</w:t>
      </w:r>
      <w:r>
        <w:rPr>
          <w:rtl w:val="true"/>
        </w:rPr>
        <w:t>߂</w:t>
      </w:r>
      <w:r>
        <w:rPr/>
        <w:t>��</w:t>
      </w:r>
      <w:r>
        <w:rPr/>
        <w:t xml:space="preserve">镔���� </w:t>
      </w:r>
      <w:r>
        <w:rPr/>
        <w:t>mtools (PDS) �̃\�[�X��g�</w:t>
      </w:r>
      <w:r>
        <w:rPr/>
        <w:t>킹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edirector I/F �́uUNDOCUMENTED DOS�i��Q�Łj�v(ISBN 0-201-63287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ɓ��N�j���񂩂�� CoCo �� API ����Ă��������A�f�B�X�N�E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v���e�N�g�E�������ɒu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~��</w:t>
      </w:r>
      <w:r>
        <w:rPr/>
        <w:t>炵����</w:t>
      </w:r>
      <w:r>
        <w:rPr/>
        <w:t>A�Ђ�</w:t>
      </w:r>
      <w:r>
        <w:rPr/>
        <w:t>݂��񂩂�͂����</w:t>
      </w:r>
      <w:r>
        <w:rPr/>
        <w:t>�̕s���w�E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d��ȃo�O��C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Ȃ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E�����ⓙ�̓��|���ł��C�y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쑺�</w:t>
      </w:r>
      <w:r>
        <w:rPr/>
        <w:t>@�΍O     GBB00111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